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2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tension of concurrency reservation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n extension of the City’s concurrency reservation agreement with Lawrence J. Wurn for traffic circulation capacity for a development on Harts Road north of Dunn Avenue.  The bill extends the concurrency reservation expiration date from October 8, 2006 to October 8, 2009.  Wurn agrees to pay a concurrency reservation fee for each additional year until the development is comple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wo parcels in question total approximately 9 acres zoned for commercial use.  The original concurrency reservation agreement was entered into in August 200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An undetermined concurrency reservation fee will be paid to the City each year to extend the reser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7610040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5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1-09T20:59:00Z</dcterms:modified>
  <cp:revision>3</cp:revision>
  <dc:subject/>
  <dc:title>Bill Type and Number: Resolution </dc:title>
</cp:coreProperties>
</file>